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85090</wp:posOffset>
            </wp:positionV>
            <wp:extent cx="1096645" cy="1065530"/>
            <wp:effectExtent l="0" t="0" r="0" b="0"/>
            <wp:wrapTight wrapText="bothSides">
              <wp:wrapPolygon edited="0">
                <wp:start x="-149" y="0"/>
                <wp:lineTo x="-149" y="21440"/>
                <wp:lineTo x="21600" y="21440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KLARACJA PRZYSTĄPIENIA 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SKIEGO TOWARZYSTWA BIOMECHANI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8"/>
          <w:u w:val="single"/>
        </w:rPr>
      </w:pPr>
      <w:r>
        <w:rPr>
          <w:rFonts w:cs="Arial" w:ascii="Arial" w:hAnsi="Arial"/>
          <w:color w:val="FF0000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8"/>
          <w:u w:val="single"/>
        </w:rPr>
      </w:pPr>
      <w:r>
        <w:rPr>
          <w:rFonts w:cs="Arial" w:ascii="Arial" w:hAnsi="Arial"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8"/>
          <w:u w:val="single"/>
        </w:rPr>
        <w:t>Wydrukowaną i wypełnioną deklarację należy zeskanować i jako plik jpg lub pdf należy przesłać na adres:</w:t>
      </w:r>
    </w:p>
    <w:p>
      <w:pPr>
        <w:pStyle w:val="Normal"/>
        <w:rPr>
          <w:rFonts w:ascii="Arial" w:hAnsi="Arial" w:cs="Arial"/>
          <w:color w:val="FF0000"/>
          <w:sz w:val="22"/>
          <w:szCs w:val="28"/>
        </w:rPr>
      </w:pPr>
      <w:hyperlink r:id="rId3">
        <w:r>
          <w:rPr>
            <w:rStyle w:val="InternetLink"/>
            <w:rFonts w:cs="Arial" w:ascii="Arial" w:hAnsi="Arial"/>
            <w:sz w:val="22"/>
            <w:szCs w:val="28"/>
          </w:rPr>
          <w:t>prezes@biomechanics.pl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ię i nazwisko</w:t>
      </w:r>
      <w:r>
        <w:rPr>
          <w:rFonts w:cs="Arial" w:ascii="Arial" w:hAnsi="Arial"/>
          <w:sz w:val="26"/>
          <w:szCs w:val="26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a i miejsce urodzen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tuł i stopnie naukowe, zawodow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ejsce pracy, stanowisk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 do korespondencji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 e-ma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........................................................................................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przyjęcie mnie do Polskiego Towarzystwa Biomechanik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uję się do przestrzegania Statutu Towarzystw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.....................................................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……..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kowie popierając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ię i nazwisk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.....................................................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>podpis: 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.....................................................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>podpis: 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przez Polskie Towarzystwo Biomechaniki (PTB) dla potrzeb związanych z moim członkostwem w PTB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……………..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iejscowość, data</w:t>
        <w:tab/>
        <w:tab/>
        <w:tab/>
        <w:tab/>
        <w:tab/>
        <w:t>pod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rażam zgodę na otrzymywanie korespondencji od Polskiego Towarzystwa Biomechaniki (PTB) na podany adres do korespondencji oraz adres e-mai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……………..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iejscowość, data</w:t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j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ministratorem danych osobowych jest Polskie Towarzystwo Biomechaniki (PTB) z siedzibą w Warszawie, ul. Marymoncka 34 bud. 18/1.2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akt do Administratora danych: prezes@biomechanics.pl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stawa prawna przetwarzania danych osobowych wynika z Ustawy z dnia 7 kwietnia 1989 r. „Prawo o stowarzyszeniach” (Dz. U. z 2015 r. poz. 1393) oraz Statutu Polskiego Towarzystwa Biomechanik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twarzanie Pana/Pani danych jest niezbędne do celów wynikających z prawnie uzasadnionych interesów realizowanych przez Administrator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mi Pani/Pana danych osobowych będą: biuro rachunkowe prowadzące obsługę księgową PTB, Redakcja wydawanego przez PTB czasopisma Acta of Bioengineering and Biomechanics, Komitety organizacyjne konferencji organizowanych przez PTB oraz pod patronatem PTB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Dane członków PTB nie są przekazywane/sprzedawane podmiotom trzecim, w tym podmiotom z państw spoza U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na/Pani dane przechowywane będą przez okres członkostwa w Polskim Towarzystwie Biomechanik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……………..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iejscowość, data</w:t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2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es@biomechani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1:00Z</dcterms:created>
  <dc:creator>USER</dc:creator>
  <dc:description/>
  <cp:keywords/>
  <dc:language>en-US</dc:language>
  <cp:lastModifiedBy>Małgorzata Syczewska</cp:lastModifiedBy>
  <cp:lastPrinted>2018-05-30T17:53:00Z</cp:lastPrinted>
  <dcterms:modified xsi:type="dcterms:W3CDTF">2025-02-05T12:11:00Z</dcterms:modified>
  <cp:revision>2</cp:revision>
  <dc:subject/>
  <dc:title>DEKLARACJA PRZYSTĄP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EATO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