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łącznik nr 1 </w:t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do Regulaminu konkursu o nagrodę Polskiego Towarzystwa Biomechaniki dla młodych pracowników nauki - nagrody imienia prof. A. Moreckiego i prof. K. Fidelusa.</w:t>
      </w:r>
    </w:p>
    <w:p>
      <w:pPr>
        <w:pStyle w:val="Heading2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/edycja 2018/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mularz wnioskodawc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niosek o Nagrodę imienia prof. A. Moreckiego i prof. K. Fidelus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nformacja o autorze/autorach pracy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mię, nazwisko autora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opień naukowy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dres korespondencyjny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el. kontaktowy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dres e-mail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ziedzina naukowa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bszary zainteresowań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zwa Uczelni/Wydziału/Instytut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Zgłaszana praca konkursowa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ytuł pracy w języku polskim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ytuł pracy w języku angielskim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Rodzaj zgłoszonej pracy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꙱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ozprawa doktor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꙱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ublikacja w czasopiśmie 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nazwa czasopism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꙱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ublikacja zgłoszona na konferencję „BIOMECHANICS 2018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꙱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ałokształt dorobk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꙱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ny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zasadnienie:</w:t>
        <w:b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......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data)</w:t>
        <w:tab/>
        <w:tab/>
        <w:tab/>
        <w:tab/>
        <w:tab/>
        <w:tab/>
        <w:t>(podpis)</w:t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łącznik nr 2</w:t>
      </w:r>
    </w:p>
    <w:p>
      <w:pPr>
        <w:pStyle w:val="Heading2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do Regulaminu konkursu o nagrodę Polskiego Towarzystwa Biomechaniki dla młodych pracowników nauki - nagrody imienia prof. A. Moreckiego i prof. K. Fidelusa.</w:t>
      </w:r>
    </w:p>
    <w:p>
      <w:pPr>
        <w:pStyle w:val="Heading2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/edycja 2018/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 autora prac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ind w:firstLine="68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Zapoznałam/em się z treścią:</w:t>
      </w:r>
    </w:p>
    <w:p>
      <w:pPr>
        <w:pStyle w:val="Heading2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Regulaminu </w:t>
      </w:r>
      <w:r>
        <w:rPr>
          <w:rFonts w:eastAsia="Calibri" w:cs="Times New Roman" w:ascii="Times New Roman" w:hAnsi="Times New Roman"/>
          <w:i/>
          <w:color w:val="000000"/>
          <w:sz w:val="28"/>
          <w:szCs w:val="28"/>
        </w:rPr>
        <w:t>Konkursu o nagrodę Polskiego Towarzystwa Biomechaniki dla młodych pracowników nauki - nagrody imienia prof. A. Moreckiego i prof. K. Fidelusa</w:t>
      </w:r>
    </w:p>
    <w:p>
      <w:pPr>
        <w:pStyle w:val="Heading2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obowiązującymi w roku 2018 zasadami przeprowadzania ww. konkursu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raz akceptuję jego warunki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świadczam, że do dnia 7 września 2018 roku nie ukończyłam/em 35 roku życia oraz jestem czynnym członkiem Polskiego Towarzystwa Biomechaniki.</w:t>
      </w:r>
    </w:p>
    <w:p>
      <w:pPr>
        <w:pStyle w:val="Heading2"/>
        <w:ind w:firstLine="68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Wyrażam zgodę na przetwarzanie moich danych osobowych zawartych </w:t>
        <w:br/>
        <w:t xml:space="preserve">w przedstawionych przeze mnie dokumentach dla potrzeb niezbędnych do przeprowadzenia </w:t>
      </w:r>
      <w:r>
        <w:rPr>
          <w:rFonts w:eastAsia="Calibri" w:cs="Times New Roman" w:ascii="Times New Roman" w:hAnsi="Times New Roman"/>
          <w:i/>
          <w:color w:val="000000"/>
          <w:sz w:val="28"/>
          <w:szCs w:val="28"/>
        </w:rPr>
        <w:t>Konkursu o nagrodę Polskiego Towarzystwa Biomechaniki dla młodych pracowników nauki - nagrody imienia prof. A. Moreckiego i prof. K. Fidelus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zgodnie z Ustawą z dnia 29.08.1997 r. o Ochronie Danych Osobowych (tekst jedn. Dz. U. z 2014 r., poz.1182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......</w:t>
      </w:r>
    </w:p>
    <w:p>
      <w:pPr>
        <w:pStyle w:val="Normal"/>
        <w:spacing w:lineRule="auto" w:line="240" w:before="0" w:after="0"/>
        <w:ind w:left="1416" w:firstLine="708"/>
        <w:rPr/>
      </w:pPr>
      <w:r>
        <w:rPr>
          <w:rFonts w:cs="Times New Roman" w:ascii="Times New Roman" w:hAnsi="Times New Roman"/>
          <w:sz w:val="16"/>
          <w:szCs w:val="16"/>
        </w:rPr>
        <w:t>(data)</w:t>
        <w:tab/>
        <w:tab/>
        <w:tab/>
        <w:tab/>
        <w:tab/>
        <w:tab/>
        <w:t>(podpis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Nagwek2Znak">
    <w:name w:val="Nagłówek 2 Znak"/>
    <w:qFormat/>
    <w:rPr>
      <w:rFonts w:ascii="Calibri Light" w:hAnsi="Calibri Light" w:eastAsia="Times New Roman" w:cs="Calibri Light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  <w:jc w:val="both"/>
    </w:pPr>
    <w:rPr>
      <w:rFonts w:ascii="Arial" w:hAnsi="Arial" w:eastAsia="Times New Roman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3:43:00Z</dcterms:created>
  <dc:creator>jkuzmicz</dc:creator>
  <dc:description/>
  <cp:keywords/>
  <dc:language>en-US</dc:language>
  <cp:lastModifiedBy>Katarzyna Arkusz</cp:lastModifiedBy>
  <cp:lastPrinted>2013-10-31T10:32:00Z</cp:lastPrinted>
  <dcterms:modified xsi:type="dcterms:W3CDTF">2018-03-05T13:43:00Z</dcterms:modified>
  <cp:revision>2</cp:revision>
  <dc:subject/>
  <dc:title/>
</cp:coreProperties>
</file>